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15/2605/2025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1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</w:t>
      </w:r>
      <w:r>
        <w:rPr>
          <w:rStyle w:val="CatDategrp8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"Бизнес Трейд" адрес юридического лица: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ОО "Бизнес Трейд", находящееся по адресу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о в установленный законом срок до </w:t>
      </w:r>
      <w:r>
        <w:rPr>
          <w:rStyle w:val="CatDategrp9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штраф в размере 175 000 рублей, назначенный постановлением № 003277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1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онный представитель лица, в отношении которого ведется производство по делу об административном правонарушении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ледствие изложенного, руководствуясь п. 6 Постановления Пленума Верховного Суда РФ от </w:t>
      </w:r>
      <w:r>
        <w:rPr>
          <w:rStyle w:val="CatDategrp12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суд, считает ООО "Бизнес Трейд"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</w:t>
      </w:r>
      <w:r>
        <w:rPr>
          <w:rStyle w:val="CatPhoneNumbergrp25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ей постановления по делу об административном правонарушении № 003277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сведениями об отсутствии уплаты административного штрафа, выпиской из ЕГРЮ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ООО "Бизнес Трейд"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ООО "Бизнес Трейд"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ООО "Бизнес Трейд"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35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 </w:t>
      </w:r>
      <w:r>
        <w:rPr>
          <w:rStyle w:val="CatPhoneNumbergrp27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28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9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</w:r>
      <w:r>
        <w:rPr>
          <w:rStyle w:val="CatPhoneNumbergrp30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 030 </w:t>
      </w:r>
      <w:r>
        <w:rPr>
          <w:rStyle w:val="CatPhoneNumbergrp31rplc4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 041236540060500215252018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  <w:r>
        <w:rPr>
          <w:rStyle w:val="CatDategrp14rplc48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15/2605/2025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